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仪器设备购置技术参数要求确认单</w:t>
      </w:r>
    </w:p>
    <w:tbl>
      <w:tblPr>
        <w:tblW w:w="82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96"/>
      </w:tblGrid>
      <w:tr>
        <w:trPr>
          <w:trHeight w:val="410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产品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蓝牙音响、户外音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主要用途描述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用于健美操、瑜伽、体育舞蹈、武术等课程使用；用于健身课、篮球课以及大型比赛户外活动使用。</w:t>
            </w:r>
          </w:p>
        </w:tc>
      </w:tr>
      <w:tr>
        <w:trPr>
          <w:trHeight w:val="8405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蓝牙音响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参数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知名品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一体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三分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功率不低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150w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高音单元不低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英寸，低音单元直径不低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英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频响范围低音小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45Hz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；高音大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26KHz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蓝牙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4.1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以上，支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5GWIFI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，支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appleairplay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，体积小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户外音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参数要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功率不低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140W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无线话筒传输距离不少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80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续航时间不低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拥有蓝牙连接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USB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连接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SD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LCD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显示播放曲目 歌名 时间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独立音量控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可连接手机、笔记本电脑、平板电脑、台式电脑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MP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拥有报警功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可实现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个或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个无线麦克风同时扩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CN" w:eastAsia="zh-CN"/>
              </w:rPr>
              <w:t>支持多台串连，同步播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eastAsia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  <w:lang w:val="zh-CN"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val="zh-CN" w:eastAsia="zh-CN"/>
        </w:rPr>
      </w:r>
    </w:p>
    <w:p>
      <w:pPr>
        <w:pStyle w:val="Normal"/>
        <w:ind w:left="242" w:hanging="242"/>
        <w:rPr>
          <w:rFonts w:ascii="宋体;SimSun" w:hAnsi="宋体;SimSun" w:eastAsia="宋体;SimSun" w:cs="宋体;SimSun"/>
          <w:sz w:val="18"/>
          <w:szCs w:val="18"/>
          <w:lang w:val="zh-CN"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zh-CN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57:00Z</dcterms:created>
  <dc:creator>Lenovo</dc:creator>
  <dc:description/>
  <cp:keywords/>
  <dc:language>en-US</dc:language>
  <cp:lastModifiedBy>翁翎</cp:lastModifiedBy>
  <dcterms:modified xsi:type="dcterms:W3CDTF">2020-11-13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