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44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蛋白质垂直电泳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SD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聚丙烯酰胺凝胶电泳测定蛋白质相对分子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用于少量核酸及蛋白质样品进行垂直电泳分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VE-18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VE-18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转移电泳槽配套，一槽多用，节省实验空间和实验经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性能特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多重安全设计，免除了可能产生的操作安全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玻璃板与垫条采用一体化的设计，确保了垫条表面及垫条制胶密封端的平整，防止漏液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多种厚度间隔的垫条玻璃板和制胶梳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0.75 mm/1.0 mm/1.5 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），满足不同上样量需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制胶架，操作方便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可以同时运行二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8.3×7.3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的凝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电泳槽承载凝胶面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8.3X7.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玻璃板种类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0.75mm/1.0mm/1.5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大电压负荷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0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槽容纳缓冲液大体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750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内槽容纳缓冲液大体积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30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型尺寸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LxWx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6X11.5X15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7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蛋白质垂直电泳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SD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聚丙烯酰胺凝胶电泳测定蛋白质相对分子量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用于少量核酸及蛋白质样品进行垂直电泳分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VE-18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VE-18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转移电泳槽配套，一槽多用，节省实验空间和实验经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性能特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多重安全设计，免除了可能产生的操作安全问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玻璃板与垫条采用一体化的设计，确保了垫条表面及垫条制胶密封端的平整，防止漏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多种厚度间隔的垫条玻璃板和制胶梳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0.75 mm/1.0 mm/1.5 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），满足不同上样量需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制胶架，操作方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可以同时运行二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8.3×7.3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的凝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技术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电泳槽承载凝胶面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8.3X7.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玻璃板种类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0.75mm/1.0mm/1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大电压负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槽容纳缓冲液大体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内槽容纳缓冲液大体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3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型尺寸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LxWx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）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6X11.5X15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2B242DEF4619B20A756C10B2D11C</vt:lpwstr>
  </property>
  <property fmtid="{D5CDD505-2E9C-101B-9397-08002B2CF9AE}" pid="3" name="KSOProductBuildVer">
    <vt:lpwstr>2052-11.1.0.10495</vt:lpwstr>
  </property>
</Properties>
</file>