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528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多功能暗箱式紫外透射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用于生化实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-PCR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反应及产物鉴定中结果观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电源电压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220V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频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50H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上面折射紫外光源：短波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254nm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长波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365n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上面折射紫外光源功率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60W 15W×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滤 光 片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70×200m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底部透射光源：中波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310n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光源功率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90W 15W×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滤 光 片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150×200m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灯管寿命小时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小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外形尺寸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380×260×340m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5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14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多功能暗箱式紫外透射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用于生化实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PCR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反应及产物鉴定中结果观察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电源电压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220V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频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50H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上面折射紫外光源：短波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254nm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长波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365n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上面折射紫外光源功率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60W 15W×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滤 光 片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70×200m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底部透射光源：中波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310n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光源功率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90W 15W×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滤 光 片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150×200m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灯管寿命小时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小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外形尺寸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380×260×340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重量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5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1-07-20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7E6BB36FB414F81606EAD864D59FF</vt:lpwstr>
  </property>
  <property fmtid="{D5CDD505-2E9C-101B-9397-08002B2CF9AE}" pid="3" name="KSOProductBuildVer">
    <vt:lpwstr>2052-11.1.0.10495</vt:lpwstr>
  </property>
</Properties>
</file>