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74310" cy="6445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644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仪器设备购置技术参数要求确认单</w:t>
                            </w:r>
                          </w:p>
                          <w:tbl>
                            <w:tblPr>
                              <w:tblW w:w="82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1472"/>
                              <w:gridCol w:w="1358"/>
                              <w:gridCol w:w="1560"/>
                              <w:gridCol w:w="1701"/>
                              <w:gridCol w:w="2205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低速自动平衡离心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申购信息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参考品牌型号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选填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82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主要用途描述：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/>
                                    </w:rPr>
                                    <w:t>用于生化实验小鼠肝组织中核酸的分离与组分鉴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1" w:hRule="atLeast"/>
                              </w:trPr>
                              <w:tc>
                                <w:tcPr>
                                  <w:tcW w:w="82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参数要求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最高转速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Max Speed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5000r/m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 xml:space="preserve">最大相对离心力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Max RCF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4400×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 xml:space="preserve">定时范围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Time Range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999m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 xml:space="preserve">电源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Power Supply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AC220V  50Hz  8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 xml:space="preserve">外形尺寸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Dimension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51×41×31c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 xml:space="preserve">重量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Wight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35k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配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15ml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50ml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转子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  <w:lang w:val="zh-TW" w:eastAsia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507.5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仪器设备购置技术参数要求确认单</w:t>
                      </w:r>
                    </w:p>
                    <w:tbl>
                      <w:tblPr>
                        <w:tblW w:w="8296" w:type="dxa"/>
                        <w:jc w:val="center"/>
                        <w:tblInd w:w="0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1472"/>
                        <w:gridCol w:w="1358"/>
                        <w:gridCol w:w="1560"/>
                        <w:gridCol w:w="1701"/>
                        <w:gridCol w:w="2205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2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低速自动平衡离心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申购信息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参考品牌型号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选填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82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主要用途描述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/>
                              </w:rPr>
                              <w:t>用于生化实验小鼠肝组织中核酸的分离与组分鉴定</w:t>
                            </w:r>
                          </w:p>
                        </w:tc>
                      </w:tr>
                      <w:tr>
                        <w:trPr>
                          <w:trHeight w:val="7001" w:hRule="atLeast"/>
                        </w:trPr>
                        <w:tc>
                          <w:tcPr>
                            <w:tcW w:w="82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参数要求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最高转速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Max Speed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5000r/m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 xml:space="preserve">最大相对离心力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Max RCF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4400×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 xml:space="preserve">定时范围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Time Range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－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999m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 xml:space="preserve">电源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Power Supply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AC220V  50Hz  8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 xml:space="preserve">外形尺寸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Dimension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51×41×31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 xml:space="preserve">重量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Wight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35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配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15ml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50ml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转子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18"/>
                          <w:szCs w:val="18"/>
                          <w:lang w:val="zh-TW" w:eastAsia="zh-TW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18"/>
                          <w:szCs w:val="18"/>
                          <w:lang w:val="zh-TW" w:eastAsia="zh-TW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altName w:val="宋体"/>
    <w:charset w:val="86"/>
    <w:family w:val="swiss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tabs>
                              <w:tab w:val="clear" w:pos="9020"/>
                              <w:tab w:val="right" w:pos="828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tabs>
                        <w:tab w:val="clear" w:pos="9020"/>
                        <w:tab w:val="right" w:pos="8280" w:leader="none"/>
                      </w:tabs>
                      <w:rPr/>
                    </w:pPr>
                    <w:r>
                      <w:rPr/>
                      <w:pict>
                        <v:roundrect id="shape_0" ID="officeArt object" fillcolor="white" stroked="f" o:allowincell="f" style="position:absolute;margin-left:0pt;margin-top:0pt;width:594.95pt;height:841.95pt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roundrect>
                      </w:pi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635" b="635"/>
              <wp:wrapNone/>
              <wp:docPr id="4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62400"/>
                          <a:gd name="textAreaBottom" fmla="*/ 606276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66"/>
                            </a:lnTo>
                            <a:arcTo wR="0" hR="0" stAng="10800000" swAng="-5400000"/>
                            <a:lnTo>
                              <a:pt x="21600" y="30566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officeArt object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等线;微软雅黑" w:hAnsi="等线;微软雅黑" w:eastAsia="等线;微软雅黑" w:cs="等线;微软雅黑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宋体" w:hAnsi="Helvetica Neue;宋体" w:eastAsia="Arial Unicode MS" w:cs="Arial Unicode MS"/>
      <w:color w:val="000000"/>
      <w:sz w:val="24"/>
      <w:szCs w:val="24"/>
      <w:lang w:val="en-US" w:eastAsia="zh-CN" w:bidi="ar-SA"/>
    </w:rPr>
  </w:style>
  <w:style w:type="paragraph" w:styleId="1">
    <w:name w:val="正文1"/>
    <w:qFormat/>
    <w:pPr>
      <w:widowControl/>
      <w:bidi w:val="0"/>
      <w:spacing w:before="160" w:after="0"/>
    </w:pPr>
    <w:rPr>
      <w:rFonts w:ascii="Arial Unicode MS" w:hAnsi="Arial Unicode MS" w:eastAsia="Arial Unicode MS" w:cs="Arial Unicode MS"/>
      <w:color w:val="000000"/>
      <w:sz w:val="24"/>
      <w:szCs w:val="24"/>
      <w:lang w:val="zh-TW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23:00Z</dcterms:created>
  <dc:creator>surface</dc:creator>
  <dc:description/>
  <cp:keywords/>
  <dc:language>en-US</dc:language>
  <cp:lastModifiedBy>翁翎</cp:lastModifiedBy>
  <cp:lastPrinted>2021-01-08T16:46:00Z</cp:lastPrinted>
  <dcterms:modified xsi:type="dcterms:W3CDTF">2021-07-20T06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2D86F738845CE8A984A65253AECA2</vt:lpwstr>
  </property>
  <property fmtid="{D5CDD505-2E9C-101B-9397-08002B2CF9AE}" pid="3" name="KSOProductBuildVer">
    <vt:lpwstr>2052-11.1.0.10495</vt:lpwstr>
  </property>
</Properties>
</file>