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43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数显加热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质粒提取及鉴定，配置琼脂糖凝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盘尺寸（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高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 xml:space="preserve">184x184mm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英寸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盘材质：玻璃陶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010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00~120/200~240V,50/60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功率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000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点位数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温度范围：室温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50°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，步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加热盘控温精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±10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安全温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80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温度显示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温度显示精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:±1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置温度传感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:PT1000(±0.5°C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余热警告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0°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外壳防护等级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IP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高）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215x360x112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4.5k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允许环境温度湿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5~40°C 80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85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数显加热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质粒提取及鉴定，配置琼脂糖凝胶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盘尺寸（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高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 xml:space="preserve">184x184mm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英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盘材质：玻璃陶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功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01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电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频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00~120/200~240V,50/6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功率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0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点位数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温度范围：室温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50°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，步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加热盘控温精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±1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安全温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8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温度显示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温度显示精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:±1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置温度传感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:PT1000(±0.5°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余热警告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外壳防护等级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IP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尺寸（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高）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215x360x1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重量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4.5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允许环境温度湿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  <w:t>5~40°C 8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1-07-20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C02CFAB44F73AF28F828D1082DDC</vt:lpwstr>
  </property>
  <property fmtid="{D5CDD505-2E9C-101B-9397-08002B2CF9AE}" pid="3" name="KSOProductBuildVer">
    <vt:lpwstr>2052-11.1.0.10495</vt:lpwstr>
  </property>
</Properties>
</file>