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705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05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574"/>
                              <w:gridCol w:w="1256"/>
                              <w:gridCol w:w="1560"/>
                              <w:gridCol w:w="1701"/>
                              <w:gridCol w:w="220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水平摇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申购信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考品牌型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选填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主要用途描述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用于生化实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>-SD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聚丙烯酰胺凝胶电泳测定蛋白质相对分子量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速度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20-2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振荡方式：水平圆周回转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振幅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φ2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托盘尺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(mm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330 x 24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电源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AC220V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最大负载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3KG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定时范围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8"/>
                                    </w:rPr>
                                    <w:t>0-1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2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6" w:hanging="216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108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val="zh-TW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55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574"/>
                        <w:gridCol w:w="1256"/>
                        <w:gridCol w:w="1560"/>
                        <w:gridCol w:w="1701"/>
                        <w:gridCol w:w="220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水平摇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申购信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考品牌型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选填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主要用途描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>用于生化实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-SD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聚丙烯酰胺凝胶电泳测定蛋白质相对分子量实验</w:t>
                            </w:r>
                          </w:p>
                        </w:tc>
                      </w:tr>
                      <w:tr>
                        <w:trPr>
                          <w:trHeight w:val="700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速度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20-2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振荡方式：水平圆周回转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振幅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）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φ2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托盘尺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(mm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330 x 24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电源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AC220V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最大负载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3KG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定时范围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8"/>
                              </w:rPr>
                              <w:t>0-1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6" w:hanging="216"/>
                        <w:jc w:val="center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ind w:left="108" w:hanging="108"/>
                        <w:jc w:val="center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  <w:lang w:val="zh-TW" w:eastAsia="zh-TW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9020"/>
                              <w:tab w:val="right" w:pos="8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tabs>
                        <w:tab w:val="clear" w:pos="9020"/>
                        <w:tab w:val="right" w:pos="8280" w:leader="none"/>
                      </w:tabs>
                      <w:rPr/>
                    </w:pPr>
                    <w:r>
                      <w:rPr/>
                      <w:pict>
            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surface</dc:creator>
  <dc:description/>
  <cp:keywords/>
  <dc:language>en-US</dc:language>
  <cp:lastModifiedBy>翁翎</cp:lastModifiedBy>
  <dcterms:modified xsi:type="dcterms:W3CDTF">2021-07-20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39A62EB00470898D389B974B0717A</vt:lpwstr>
  </property>
  <property fmtid="{D5CDD505-2E9C-101B-9397-08002B2CF9AE}" pid="3" name="KSOProductBuildVer">
    <vt:lpwstr>2052-11.1.0.10495</vt:lpwstr>
  </property>
</Properties>
</file>