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24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金属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SDS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聚丙烯酰胺凝胶电泳测定蛋白质相对分子量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输入电压：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VAC] 100-120/200-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Hz] 50/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W] 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承载模块尺寸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mm] 150×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加热温度范围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[℃]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室温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20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显示屏规格：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温度精度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37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±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最高耐受温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[℃]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定时功能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时间设置范围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0 -99h59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控制方式：连续工作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定时控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观尺寸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高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mm] 175 x 290 x 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[kg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.6k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（不包含承载模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最佳工作环境温度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[℃]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 - 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工作环境最高湿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壳防护等级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IP 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0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金属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SDS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聚丙烯酰胺凝胶电泳测定蛋白质相对分子量实验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输入电压：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VAC] 100-120/200-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频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Hz] 50/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功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W] 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承载模块尺寸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mm] 150×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加热温度范围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[℃]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室温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20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显示屏规格：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温度精度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37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±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最高耐受温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[℃]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定时功能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时间设置范围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0 -99h59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控制方式：连续工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定时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观尺寸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高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mm] 175 x 290 x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重量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[kg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.6k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（不包含承载模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最佳工作环境温度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[℃]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 -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工作环境最高湿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壳防护等级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IP 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CCC6CB324885ADF54710A1EBC47E</vt:lpwstr>
  </property>
  <property fmtid="{D5CDD505-2E9C-101B-9397-08002B2CF9AE}" pid="3" name="KSOProductBuildVer">
    <vt:lpwstr>2052-11.1.0.10495</vt:lpwstr>
  </property>
</Properties>
</file>