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722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72"/>
                              <w:gridCol w:w="1358"/>
                              <w:gridCol w:w="1560"/>
                              <w:gridCol w:w="1701"/>
                              <w:gridCol w:w="220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台式高速小型微量离心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申购信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考品牌型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选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：用于生化实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质粒提取及鉴定中离心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最高转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5000rp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500-15000rp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），步长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00r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最大相对离心加速度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510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最大容量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2m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定时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~9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分（连续运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驱动电机：无碳刷电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安全性能：门锁、超速、过温、状态诊断系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电源：单相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AC100V~240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50Hz/60Hz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，额定电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3A 100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尺寸（毫米）：（长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255;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（深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245;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（高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6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其它功能：转速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加速度转换功能、短时运行功能、运行进程显示、声音提示功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val="zh-TW" w:eastAsia="zh-TW"/>
                              </w:rPr>
                              <w:t>备注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29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472"/>
                        <w:gridCol w:w="1358"/>
                        <w:gridCol w:w="1560"/>
                        <w:gridCol w:w="1701"/>
                        <w:gridCol w:w="220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台式高速小型微量离心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申购信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考品牌型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选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：用于生化实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质粒提取及鉴定中离心过程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最高转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5000rp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500-15000rp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），步长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00r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最大相对离心加速度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510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最大容量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2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定时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秒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~9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分（连续运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驱动电机：无碳刷电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安全性能：门锁、超速、过温、状态诊断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电源：单相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AC100V~240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50Hz/60Hz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，额定电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3A 1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尺寸（毫米）：（长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255;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（深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245;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（高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重量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6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其它功能：转速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加速度转换功能、短时运行功能、运行进程显示、声音提示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  <w:lang w:val="zh-TW" w:eastAsia="zh-TW"/>
                        </w:rPr>
                        <w:t>备注：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  <w:lang w:val="zh-TW" w:eastAsia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cp:lastPrinted>2021-01-08T16:46:00Z</cp:lastPrinted>
  <dcterms:modified xsi:type="dcterms:W3CDTF">2021-07-20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A3AD635C4541ACFA7DCC1102E3C7</vt:lpwstr>
  </property>
  <property fmtid="{D5CDD505-2E9C-101B-9397-08002B2CF9AE}" pid="3" name="KSOProductBuildVer">
    <vt:lpwstr>2052-11.1.0.10495</vt:lpwstr>
  </property>
</Properties>
</file>