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6503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50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仪器设备购置技术参数要求确认单</w:t>
                            </w:r>
                          </w:p>
                          <w:tbl>
                            <w:tblPr>
                              <w:tblW w:w="8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1472"/>
                              <w:gridCol w:w="1358"/>
                              <w:gridCol w:w="1560"/>
                              <w:gridCol w:w="1701"/>
                              <w:gridCol w:w="2205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/>
                                    </w:rPr>
                                    <w:t>水平电泳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申购信息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参考品牌型号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选填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8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主要用途描述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/>
                                    </w:rPr>
                                    <w:t>用于生化实验质粒提取及鉴定实验电泳过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1" w:hRule="atLeast"/>
                              </w:trPr>
                              <w:tc>
                                <w:tcPr>
                                  <w:tcW w:w="8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参数要求：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外型尺寸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8"/>
                                    </w:rPr>
                                    <w:t>L×W×H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）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8"/>
                                    </w:rPr>
                                    <w:t>310×150×90mm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凝胶板规格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8"/>
                                    </w:rPr>
                                    <w:t>(L×W)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8"/>
                                    </w:rPr>
                                    <w:t>60×60mm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8"/>
                                    </w:rPr>
                                    <w:t>120×60mm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8"/>
                                    </w:rPr>
                                    <w:t>60×120mm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8"/>
                                    </w:rPr>
                                    <w:t>120×120mm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试样格：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8"/>
                                    </w:rPr>
                                    <w:t>11+2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齿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8"/>
                                    </w:rPr>
                                    <w:t>(1.0mm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8"/>
                                    </w:rPr>
                                    <w:t>)6+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齿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8"/>
                                    </w:rPr>
                                    <w:t>,8+1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齿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8"/>
                                    </w:rPr>
                                    <w:t>(1.5mm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8"/>
                                    </w:rPr>
                                    <w:t>)2+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齿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8"/>
                                    </w:rPr>
                                    <w:t>(2.0mm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缓冲液总容量：约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8"/>
                                    </w:rPr>
                                    <w:t>650ml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重量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8"/>
                                    </w:rPr>
                                    <w:t>1K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  <w:lang w:val="zh-TW"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12.0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仪器设备购置技术参数要求确认单</w:t>
                      </w:r>
                    </w:p>
                    <w:tbl>
                      <w:tblPr>
                        <w:tblW w:w="8296" w:type="dxa"/>
                        <w:jc w:val="center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1472"/>
                        <w:gridCol w:w="1358"/>
                        <w:gridCol w:w="1560"/>
                        <w:gridCol w:w="1701"/>
                        <w:gridCol w:w="2205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/>
                              </w:rPr>
                              <w:t>水平电泳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申购信息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参考品牌型号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选填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82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主要用途描述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/>
                              </w:rPr>
                              <w:t>用于生化实验质粒提取及鉴定实验电泳过程</w:t>
                            </w:r>
                          </w:p>
                        </w:tc>
                      </w:tr>
                      <w:tr>
                        <w:trPr>
                          <w:trHeight w:val="7001" w:hRule="atLeast"/>
                        </w:trPr>
                        <w:tc>
                          <w:tcPr>
                            <w:tcW w:w="82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参数要求：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</w:rPr>
                              <w:t>外型尺寸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8"/>
                              </w:rPr>
                              <w:t>L×W×H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</w:rPr>
                              <w:t>）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8"/>
                              </w:rPr>
                              <w:t>310×150×90mm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</w:rPr>
                              <w:t>凝胶板规格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8"/>
                              </w:rPr>
                              <w:t>(L×W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8"/>
                              </w:rPr>
                              <w:t>60×60mm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8"/>
                              </w:rPr>
                              <w:t>120×60mm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8"/>
                              </w:rPr>
                              <w:t>60×120mm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8"/>
                              </w:rPr>
                              <w:t>120×120mm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</w:rPr>
                              <w:t>试样格：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8"/>
                              </w:rPr>
                              <w:t>11+2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</w:rPr>
                              <w:t>齿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8"/>
                              </w:rPr>
                              <w:t>(1.0mm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</w:rPr>
                              <w:t>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8"/>
                              </w:rPr>
                              <w:t>)6+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</w:rPr>
                              <w:t>齿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8"/>
                              </w:rPr>
                              <w:t>,8+1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</w:rPr>
                              <w:t>齿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8"/>
                              </w:rPr>
                              <w:t>(1.5mm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</w:rPr>
                              <w:t>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8"/>
                              </w:rPr>
                              <w:t>)2+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</w:rPr>
                              <w:t>齿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8"/>
                              </w:rPr>
                              <w:t>(2.0mm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</w:rPr>
                              <w:t>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</w:rPr>
                              <w:t>缓冲液总容量：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8"/>
                              </w:rPr>
                              <w:t>650ml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</w:rPr>
                              <w:t>重量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8"/>
                              </w:rPr>
                              <w:t>1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  <w:lang w:val="zh-TW" w:eastAsia="zh-TW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  <w:lang w:val="zh-TW" w:eastAsia="zh-TW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宋体"/>
    <w:charset w:val="86"/>
    <w:family w:val="swiss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tabs>
                              <w:tab w:val="clear" w:pos="9020"/>
                              <w:tab w:val="right" w:pos="82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tabs>
                        <w:tab w:val="clear" w:pos="9020"/>
                        <w:tab w:val="right" w:pos="8280" w:leader="none"/>
                      </w:tabs>
                      <w:rPr/>
                    </w:pPr>
                    <w:r>
                      <w:rPr/>
                      <w:pict>
            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oundrect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4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宋体" w:hAnsi="Helvetica Neue;宋体" w:eastAsia="Arial Unicode MS" w:cs="Arial Unicode MS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spacing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23:00Z</dcterms:created>
  <dc:creator>surface</dc:creator>
  <dc:description/>
  <cp:keywords/>
  <dc:language>en-US</dc:language>
  <cp:lastModifiedBy>翁翎</cp:lastModifiedBy>
  <cp:lastPrinted>2021-01-08T16:46:00Z</cp:lastPrinted>
  <dcterms:modified xsi:type="dcterms:W3CDTF">2021-07-20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4D21FC56442E68A845C835D5424AF</vt:lpwstr>
  </property>
  <property fmtid="{D5CDD505-2E9C-101B-9397-08002B2CF9AE}" pid="3" name="KSOProductBuildVer">
    <vt:lpwstr>2052-11.1.0.10495</vt:lpwstr>
  </property>
</Properties>
</file>