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44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立式冷藏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：用于生化实验中配制分装试剂的冷藏保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颜色：白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开门方式：侧开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整机质保年限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制冷方式：风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控温方式：机械控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日耗电量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千瓦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国家能效等级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总容积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7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立式冷藏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：用于生化实验中配制分装试剂的冷藏保存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颜色：白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开门方式：侧开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整机质保年限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制冷方式：风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控温方式：机械控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日耗电量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千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国家能效等级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总容积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6D8CA7314F7197C433CFB3308962</vt:lpwstr>
  </property>
  <property fmtid="{D5CDD505-2E9C-101B-9397-08002B2CF9AE}" pid="3" name="KSOProductBuildVer">
    <vt:lpwstr>2052-11.1.0.10495</vt:lpwstr>
  </property>
</Properties>
</file>