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1560"/>
        <w:gridCol w:w="1701"/>
        <w:gridCol w:w="22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编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购信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005720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考品牌型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技、易游</w:t>
            </w:r>
          </w:p>
        </w:tc>
      </w:tr>
      <w:tr>
        <w:trPr>
          <w:trHeight w:val="130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微课竞赛参赛教师录制参赛视频用录编设备</w:t>
            </w:r>
          </w:p>
        </w:tc>
      </w:tr>
      <w:tr>
        <w:trPr>
          <w:trHeight w:val="714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数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议摄像头：型号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onferenceCam CC2000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参数：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80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清视频通话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H.264 UVC 1.5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持可伸缩视频编码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V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度视野，提供自动对焦功能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倍数字变焦，高清画质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Rightlight 2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；利用遥控器实现摄像头的平移、倾斜和变焦，机械可调倾角；集成全双工扬声器，频率响应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Hz-16KHz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灵敏度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34dB+/-3d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失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5dB 1KHz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度宽频带立体声，覆盖范围不小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（直径）；支持蓝牙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F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通过按钮控制接听、结束通话和静音功能；通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ifi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连接实现设备的屏幕镜像；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ndroi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indows8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屏幕镜像功能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DMI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口（用于电视信号输出）；可充电电池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时视频会议或屏幕镜像；利用蓝牙技术可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时音频播放；电池电量完全充满耗时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时；适用于大多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U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视频会议应用平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抠像蓝绿二合一背景板：规格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5×2.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；不反光，色彩饱和度好；钢制框架，可反复折叠；收纳后尺寸不大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激光教鞭翻页笔：型号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potligh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在屏幕中突出显示且支持放大；可支持使用屏幕光标播放和暂停视频、打开链接；支持控制设备音量大小；震动警报计时器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US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蓝牙双重连接；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overPoin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Keynot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等应用；无线支持范围不小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；内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速器、陀螺仪和运动传感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容麦克风：型号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TR2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元件：电容式；指向性：心形指向性；响应频率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-15000Hz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供电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US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电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V D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；位元数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bi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采样频率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.1kHz/48kHz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音量控制：通过向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按钮控制；输出接口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US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耳筒输出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5mmTRS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立体声）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mW@16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配套件：转轴式支架套杯、三角支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脑悬臂支架：型号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8A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升降方式：气弹簧助力；材质：碳素钢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欧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环保木板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铝合金；升降档位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；产品净重：不大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斤；高度范围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5-415m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桌面尺寸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0×520m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承重上限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斤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0:00Z</dcterms:created>
  <dc:creator>汤凡</dc:creator>
  <dc:description/>
  <cp:keywords/>
  <dc:language>en-US</dc:language>
  <cp:lastModifiedBy>葛叶琴</cp:lastModifiedBy>
  <cp:lastPrinted>2017-12-11T17:21:00Z</cp:lastPrinted>
  <dcterms:modified xsi:type="dcterms:W3CDTF">2017-12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