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/>
        <w:t>会议室音视频系统技术参数指标</w:t>
      </w:r>
    </w:p>
    <w:p>
      <w:pPr>
        <w:pStyle w:val="Normal"/>
        <w:ind w:firstLine="630"/>
        <w:rPr/>
      </w:pPr>
      <w:r>
        <w:rPr/>
      </w:r>
    </w:p>
    <w:tbl>
      <w:tblPr>
        <w:tblW w:w="10163" w:type="dxa"/>
        <w:jc w:val="left"/>
        <w:tblInd w:w="-11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1280"/>
        <w:gridCol w:w="1280"/>
        <w:gridCol w:w="849"/>
        <w:gridCol w:w="6145"/>
      </w:tblGrid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名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参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品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型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主要参数</w:t>
            </w:r>
          </w:p>
        </w:tc>
      </w:tr>
      <w:tr>
        <w:trPr>
          <w:trHeight w:val="1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清工程投影仪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ITACH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（日立）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FU50H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pacing w:lineRule="auto" w:line="360"/>
              <w:ind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★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所投产品必须通过国家强制性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C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认证（拒绝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OEM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、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ODM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产品，提供所投投影机产品的品牌、生产企业名称、制造商名称和委托人名称四者一致的证明）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投标品牌须提供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2007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年至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201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年内任意连续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年的销售业绩在国内排名前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名数据（以</w:t>
            </w:r>
            <w:r>
              <w:rPr>
                <w:rFonts w:cs="宋体;SimSun" w:ascii="宋体;SimSun" w:hAnsi="宋体;SimSun"/>
                <w:bCs/>
                <w:sz w:val="18"/>
                <w:szCs w:val="18"/>
                <w:highlight w:val="yellow"/>
              </w:rPr>
              <w:t>IDC</w:t>
            </w: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数据为准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检测报告，节能环保等证书，所提供资料需加盖厂家公章，原厂出具唯一授权售后承诺书原件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原厂肆年质保函；提供彩页加盖公章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机配向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LC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影机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F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源矩阵式驱动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灯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H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寿命 正常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,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小时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CO 4,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4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亮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00l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对比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0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物理分辨率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*1200;</w:t>
              <w:br/>
              <w:t>5. Accentua liz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用户可以独立控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颜色（红、黄、绿、青、蓝、品红）的色度，饱和  度和亮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独立调节各边角颜色保持颜色和亮度、内置图像优化芯片可调整画面及文字清晰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内置画面重影修正功能可将重影画面调节为高质量图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8.DICOM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仿真模式（医疗数字影像通信）标准的模式，适合显示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照片的医学图像，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用于教学之类的用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9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镜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手动变焦、覆盖投射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4-2.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范围、通过手动控制聚焦、变焦、变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平和垂直梯形校正功能、产品内置八点图像校正和变形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产品内置边缘融合不限融合数量同时可调节几何校正功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具有即时堆叠功能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缆连接和遥控器控制快捷、方便实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3.HDMI(MHL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端设备高清连接显示图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通过智能手机或平板电脑控制投影机机运行状态、支持快思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oomvie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备发现功能、支持有线和无线网络投影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5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方便快捷的画中画和双画面功能、无线网络功能，多台投影模式，便利网络功能、以网络形式可实现  集中报告，日程安排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-MAI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报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6.3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度全方位投影（无需更换特殊灯泡）产品一体化设计尾部可安装收线盒提高产品完美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7.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入接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入接口、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ide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入接口、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、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UD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输入接口、一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UD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远程遥控输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UDI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远程遥控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5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投屏系统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立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uickshare68D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脑可通过点击一下按键的简单动作，以无线投屏方式将电脑画面内容即时分享到大屏幕上，省掉用户布线投入成本和提高便利性，有效提升会议效率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2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面覆盖全平台的连接，无论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还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dro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微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rface Pr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移动端，都可实现“轻松接入，随时共享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以同步无线传输影音视频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件等各种软件文件，播放流畅，不掉帧、延时时间极短。对于多人会议应用，系统支持同时显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画面内容，随时进行内容切换展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多操作系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ndows 7/8.1/10 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位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C OS X 10,10/10.11/10.12/10.13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OS9,OS X 10.10/10.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以上版本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droid 5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更高版本（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输入分辨率：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X1080</w:t>
              <w:br/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编码分辨率：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X1080</w:t>
              <w:br/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帧数：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每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输出：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G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，输出的有效画面与源端的有效画面比例相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输出分辨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DMI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GA;</w:t>
              <w:br/>
              <w:t>800x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24x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0x7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0x8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0x10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66x76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40x9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0x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x10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x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x1200.</w:t>
              <w:br/>
              <w:t xml:space="preserve">9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时显示源端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至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时接入源端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大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，加工程路由器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时接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频输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44.1KHz/16bi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立体声，支持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DM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置音频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拟线路音频输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传输协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IEE 802.11ac</w:t>
              <w:br/>
              <w:t xml:space="preserve">13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传输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7Mbps</w:t>
              <w:br/>
              <w:t xml:space="preserve">14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传输距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视距，主机和按键之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1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传输频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2.4G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.8GHz</w:t>
              <w:br/>
              <w:t xml:space="preserve">1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加密协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WPA2-PSK</w:t>
              <w:br/>
              <w:t xml:space="preserve">17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连接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插入按键安装程序，自动运行，一键分享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18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需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安装软件，无需占用电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-F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无线投屏设备可以接入本地局域网络，或通过无线桥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19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输延时：延时小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20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触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点回传反向控制（需触摸屏和操作系统支持）。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 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统内置安卓操作系统，支持触摸屏。自定义欢迎词：能随时更改、调用显示平板的欢迎词内容、会议主题、课程主题等。</w:t>
            </w:r>
          </w:p>
        </w:tc>
      </w:tr>
      <w:tr>
        <w:trPr>
          <w:trHeight w:val="125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传屏按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快立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uickshare68DeF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IEEE 802.11ac 5G/2.4GHz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高输出解析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00Mbps                            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5V DC input 0.5A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免安装驱动免安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线传屏按键 （需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uickshar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列产品配套 使用）</w:t>
            </w:r>
          </w:p>
        </w:tc>
      </w:tr>
      <w:tr>
        <w:trPr>
          <w:trHeight w:val="100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清投影幕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三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-120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影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 ；显示比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无线遥控；管状电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噪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清幕面；</w:t>
            </w:r>
          </w:p>
        </w:tc>
      </w:tr>
      <w:tr>
        <w:trPr>
          <w:trHeight w:val="23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音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sh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湖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M0802-B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输入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4MIC+LINE)+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立体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+48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幻想电压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组立体声输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.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编组输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路效果输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.AUX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AUX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输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组录音输出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路返回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.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蓝牙接收功能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0.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双解码播放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A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置效果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3.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录音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U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声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噪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P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的信号发送到立体声总线、辅助、编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拥有软件著作权，登记号可查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取得国家级强制性产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书：（复印件并加盖鲜章，原件备查）</w:t>
            </w:r>
          </w:p>
        </w:tc>
      </w:tr>
      <w:tr>
        <w:trPr>
          <w:trHeight w:val="225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同轴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会议音箱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sh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湖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MC100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★扬声器系统采用点声源同轴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高效率波导同轴低音加钛膜驱动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箱体采用优质中密度纤维板，表面采用黑色水溶性洒点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配有专业吊挂装置，能多方位调节音箱角度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Hz-20KHz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 dB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连续声压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 dB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最大声压级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8 dB</w:t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★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峰值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W</w:t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额定阻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 ohms</w:t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辐射角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90°×V90°</w:t>
              <w:br/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驱动单元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×6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〃同轴   </w:t>
            </w:r>
          </w:p>
        </w:tc>
      </w:tr>
      <w:tr>
        <w:trPr>
          <w:trHeight w:val="1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专业纯后级功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sh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湖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415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开机软启动，防止开机时向电网吸收大电流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XLR+TRS1/4”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合输入接口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智能控制强制散热设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智能削峰限幅器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★额定功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×150W/8Ω  4×220W/4Ω  2×440W/8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桥接 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频率响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 20Hz~20KHz±1d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总谐波失真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.5%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输入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0dB(775mv)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输入阻抗：平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K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不平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K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信噪比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权）：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94dB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                                                                                                                                       ★取得国家级声频功率放大器数字式电网通断识别电路证书                                                                                                                                ★取得国家级声频功率放大器数字式短路保护装置证书                                                                                                                                       ★取得国家级声频功率放大器直流风机控制系统证书（复印件并加盖鲜章，原件备查）</w:t>
            </w:r>
          </w:p>
        </w:tc>
      </w:tr>
      <w:tr>
        <w:trPr>
          <w:trHeight w:val="20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一拖四鹅颈会议话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sh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湖山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-UX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道数值   ：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信道间隔  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KHz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频率稳定度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0.001%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动态范围   ：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0dB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最大频偏  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±30KHz</w:t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频率响应  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KHz</w:t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综合信噪比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&gt;60dB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综合失真   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&lt;0.5%@1KHz  </w:t>
            </w:r>
          </w:p>
        </w:tc>
      </w:tr>
      <w:tr>
        <w:trPr>
          <w:trHeight w:val="20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段一拖二手持无线话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sh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湖山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DS-U41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手持具有人手感应，离开人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秒后自动静音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后自动进入待机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分钟后自动关机并切断电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★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自动搜索无干扰信道功能，安装更便捷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UH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频段，锁相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频率合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超外差二次变频设计，具备极高的接收灵敏度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麦克风采用独特的升压设计，电池电量下降不影响手咪整体性能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具备可调发射功率和可调静噪门限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 xml:space="preserve">、具备红外自动对频功能，可使麦克风快速同步到接收机的工作信道。                                                                                                                           </w:t>
            </w:r>
          </w:p>
        </w:tc>
      </w:tr>
      <w:tr>
        <w:trPr>
          <w:trHeight w:val="20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指向短杆会议话筒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sh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湖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-E5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咪芯矩阵拾音技术，超心型指向性，更好地抑制啸叫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麦克风拾音距离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—50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适合远距离拾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全金属结构及专利级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辐射电路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无冲击声静音开关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双软管鹅颈式话筒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螺纹式卡侬接口，鹅颈管与台式座可分离，方便安装拆卸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换能方式：电容式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指向性：超心型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频率响应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Hz—20KHz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39dB±3d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输出阻抗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K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、电源：幻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V</w:t>
            </w:r>
          </w:p>
        </w:tc>
      </w:tr>
      <w:tr>
        <w:trPr>
          <w:trHeight w:val="180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频处理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sh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湖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F224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Font51"/>
                <w:lang w:bidi="ar"/>
              </w:rPr>
              <w:t>1</w:t>
            </w:r>
            <w:r>
              <w:rPr>
                <w:rStyle w:val="Font51"/>
                <w:lang w:bidi="ar"/>
              </w:rPr>
              <w:t>、每通道具有</w:t>
            </w:r>
            <w:r>
              <w:rPr>
                <w:rStyle w:val="Font51"/>
                <w:rFonts w:eastAsia="Calibri"/>
                <w:lang w:bidi="ar"/>
              </w:rPr>
              <w:t>≥</w:t>
            </w:r>
            <w:r>
              <w:rPr>
                <w:rStyle w:val="Font51"/>
                <w:lang w:bidi="ar"/>
              </w:rPr>
              <w:t>24</w:t>
            </w:r>
            <w:r>
              <w:rPr>
                <w:rStyle w:val="Font51"/>
                <w:lang w:bidi="ar"/>
              </w:rPr>
              <w:t>个可编程的滤波器；</w:t>
            </w:r>
            <w:r>
              <w:rPr>
                <w:rStyle w:val="Font51"/>
                <w:lang w:bidi="ar"/>
              </w:rPr>
              <w:br/>
              <w:t>2</w:t>
            </w:r>
            <w:r>
              <w:rPr>
                <w:rStyle w:val="Font51"/>
                <w:lang w:bidi="ar"/>
              </w:rPr>
              <w:t>、立体声或独立的双通道处理；</w:t>
            </w:r>
            <w:r>
              <w:rPr>
                <w:rStyle w:val="Font51"/>
                <w:lang w:bidi="ar"/>
              </w:rPr>
              <w:br/>
              <w:t>3</w:t>
            </w:r>
            <w:r>
              <w:rPr>
                <w:rStyle w:val="Font51"/>
                <w:lang w:bidi="ar"/>
              </w:rPr>
              <w:t>、可选择滤波器脱开时间；</w:t>
            </w:r>
            <w:r>
              <w:rPr>
                <w:rStyle w:val="Font51"/>
                <w:lang w:bidi="ar"/>
              </w:rPr>
              <w:br/>
              <w:t>4</w:t>
            </w:r>
            <w:r>
              <w:rPr>
                <w:rStyle w:val="Font51"/>
                <w:lang w:bidi="ar"/>
              </w:rPr>
              <w:t>、滤波器应用的类型，包括：语言滤波器，低、中、高三段音乐滤波器；</w:t>
            </w:r>
            <w:r>
              <w:rPr>
                <w:rStyle w:val="Font51"/>
                <w:lang w:bidi="ar"/>
              </w:rPr>
              <w:br/>
              <w:t>5</w:t>
            </w:r>
            <w:r>
              <w:rPr>
                <w:rStyle w:val="Font51"/>
                <w:lang w:bidi="ar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51"/>
                <w:lang w:bidi="ar"/>
              </w:rPr>
              <w:t>每通道</w:t>
            </w:r>
            <w:r>
              <w:rPr>
                <w:rStyle w:val="Font51"/>
                <w:lang w:bidi="ar"/>
              </w:rPr>
              <w:t>24</w:t>
            </w:r>
            <w:r>
              <w:rPr>
                <w:rStyle w:val="Font51"/>
                <w:lang w:bidi="ar"/>
              </w:rPr>
              <w:t>段滤波器测量表；</w:t>
            </w:r>
            <w:r>
              <w:rPr>
                <w:rStyle w:val="Font51"/>
                <w:lang w:bidi="ar"/>
              </w:rPr>
              <w:br/>
              <w:t>6</w:t>
            </w:r>
            <w:r>
              <w:rPr>
                <w:rStyle w:val="Font51"/>
                <w:lang w:bidi="ar"/>
              </w:rPr>
              <w:t>、电子平衡的输入和输出端口</w:t>
            </w:r>
            <w:r>
              <w:rPr>
                <w:rStyle w:val="Font51"/>
                <w:lang w:bidi="ar"/>
              </w:rPr>
              <w:t>XLR</w:t>
            </w:r>
            <w:r>
              <w:rPr>
                <w:rStyle w:val="Font51"/>
                <w:lang w:bidi="ar"/>
              </w:rPr>
              <w:t>和</w:t>
            </w:r>
            <w:r>
              <w:rPr>
                <w:rStyle w:val="Font51"/>
                <w:lang w:bidi="ar"/>
              </w:rPr>
              <w:t>TRS</w:t>
            </w:r>
            <w:r>
              <w:rPr>
                <w:rStyle w:val="Font51"/>
                <w:lang w:bidi="ar"/>
              </w:rPr>
              <w:t>；</w:t>
            </w:r>
            <w:r>
              <w:rPr>
                <w:rStyle w:val="Font51"/>
                <w:lang w:bidi="ar"/>
              </w:rPr>
              <w:br/>
              <w:t>7</w:t>
            </w:r>
            <w:r>
              <w:rPr>
                <w:rStyle w:val="Font51"/>
                <w:lang w:bidi="ar"/>
              </w:rPr>
              <w:t>、输入接口：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51"/>
                <w:lang w:bidi="ar"/>
              </w:rPr>
              <w:t>个；</w:t>
            </w:r>
            <w:r>
              <w:rPr>
                <w:rStyle w:val="Font51"/>
                <w:lang w:bidi="ar"/>
              </w:rPr>
              <w:br/>
              <w:t>8</w:t>
            </w:r>
            <w:r>
              <w:rPr>
                <w:rStyle w:val="Font51"/>
                <w:lang w:bidi="ar"/>
              </w:rPr>
              <w:t>、输出接口：</w:t>
            </w:r>
            <w:r>
              <w:rPr>
                <w:rStyle w:val="Font51"/>
                <w:lang w:bidi="ar"/>
              </w:rPr>
              <w:t>2</w:t>
            </w:r>
            <w:r>
              <w:rPr>
                <w:rStyle w:val="Font51"/>
                <w:lang w:bidi="ar"/>
              </w:rPr>
              <w:t>个；</w:t>
            </w:r>
            <w:r>
              <w:rPr>
                <w:rStyle w:val="Font51"/>
                <w:lang w:bidi="ar"/>
              </w:rPr>
              <w:br/>
              <w:t>9</w:t>
            </w:r>
            <w:r>
              <w:rPr>
                <w:rStyle w:val="Font51"/>
                <w:lang w:bidi="ar"/>
              </w:rPr>
              <w:t>、采样率：</w:t>
            </w:r>
            <w:r>
              <w:rPr>
                <w:rStyle w:val="Font51"/>
                <w:lang w:bidi="ar"/>
              </w:rPr>
              <w:t>48KHz</w:t>
            </w:r>
            <w:r>
              <w:rPr>
                <w:rStyle w:val="Font51"/>
                <w:lang w:bidi="ar"/>
              </w:rPr>
              <w:t>；</w:t>
            </w:r>
            <w:r>
              <w:rPr>
                <w:rStyle w:val="Font51"/>
                <w:lang w:bidi="ar"/>
              </w:rPr>
              <w:br/>
              <w:t>10</w:t>
            </w:r>
            <w:r>
              <w:rPr>
                <w:rStyle w:val="Font51"/>
                <w:lang w:bidi="ar"/>
              </w:rPr>
              <w:t>、动态范围：</w:t>
            </w:r>
            <w:r>
              <w:rPr>
                <w:rStyle w:val="Font51"/>
                <w:lang w:bidi="ar"/>
              </w:rPr>
              <w:t>&gt;109dB</w:t>
            </w:r>
            <w:r>
              <w:rPr>
                <w:rStyle w:val="Font51"/>
                <w:lang w:bidi="ar"/>
              </w:rPr>
              <w:t>，</w:t>
            </w:r>
            <w:r>
              <w:rPr>
                <w:rStyle w:val="Font51"/>
                <w:lang w:bidi="ar"/>
              </w:rPr>
              <w:t>A</w:t>
            </w:r>
            <w:r>
              <w:rPr>
                <w:rStyle w:val="Font51"/>
                <w:lang w:bidi="ar"/>
              </w:rPr>
              <w:t>计权；</w:t>
            </w:r>
            <w:r>
              <w:rPr>
                <w:rStyle w:val="Font51"/>
                <w:lang w:bidi="ar"/>
              </w:rPr>
              <w:t>&gt;106dB</w:t>
            </w:r>
            <w:r>
              <w:rPr>
                <w:rStyle w:val="Font51"/>
                <w:lang w:bidi="ar"/>
              </w:rPr>
              <w:t>，不计权，带宽</w:t>
            </w:r>
            <w:r>
              <w:rPr>
                <w:rStyle w:val="Font51"/>
                <w:lang w:bidi="ar"/>
              </w:rPr>
              <w:t>22KHz</w:t>
            </w:r>
            <w:r>
              <w:rPr>
                <w:rStyle w:val="Font51"/>
                <w:lang w:bidi="ar"/>
              </w:rPr>
              <w:t>；</w:t>
            </w:r>
            <w:r>
              <w:rPr>
                <w:rStyle w:val="Font51"/>
                <w:lang w:bidi="ar"/>
              </w:rPr>
              <w:br/>
              <w:t>11</w:t>
            </w:r>
            <w:r>
              <w:rPr>
                <w:rStyle w:val="Font51"/>
                <w:lang w:bidi="ar"/>
              </w:rPr>
              <w:t>、总谐波失真</w:t>
            </w:r>
            <w:r>
              <w:rPr>
                <w:rStyle w:val="Font51"/>
                <w:lang w:bidi="ar"/>
              </w:rPr>
              <w:t>+</w:t>
            </w:r>
            <w:r>
              <w:rPr>
                <w:rStyle w:val="Font51"/>
                <w:lang w:bidi="ar"/>
              </w:rPr>
              <w:t>噪声：典型值</w:t>
            </w:r>
            <w:r>
              <w:rPr>
                <w:rStyle w:val="Font51"/>
                <w:lang w:bidi="ar"/>
              </w:rPr>
              <w:t>0.003%</w:t>
            </w:r>
            <w:r>
              <w:rPr>
                <w:rStyle w:val="Font51"/>
                <w:lang w:bidi="ar"/>
              </w:rPr>
              <w:t>，输出电平</w:t>
            </w:r>
            <w:r>
              <w:rPr>
                <w:rStyle w:val="Font51"/>
                <w:lang w:bidi="ar"/>
              </w:rPr>
              <w:t>+4dBu</w:t>
            </w:r>
            <w:r>
              <w:rPr>
                <w:rStyle w:val="Font51"/>
                <w:lang w:bidi="ar"/>
              </w:rPr>
              <w:t>，</w:t>
            </w:r>
            <w:r>
              <w:rPr>
                <w:rStyle w:val="Font51"/>
                <w:lang w:bidi="ar"/>
              </w:rPr>
              <w:t>1KHz</w:t>
            </w:r>
            <w:r>
              <w:rPr>
                <w:rStyle w:val="Font51"/>
                <w:lang w:bidi="ar"/>
              </w:rPr>
              <w:t>；</w:t>
            </w:r>
            <w:r>
              <w:rPr>
                <w:rStyle w:val="Font51"/>
                <w:lang w:bidi="ar"/>
              </w:rPr>
              <w:br/>
              <w:t>12</w:t>
            </w:r>
            <w:r>
              <w:rPr>
                <w:rStyle w:val="Font51"/>
                <w:lang w:bidi="ar"/>
              </w:rPr>
              <w:t>、频率响应特性：</w:t>
            </w:r>
            <w:r>
              <w:rPr>
                <w:rStyle w:val="Font51"/>
                <w:lang w:bidi="ar"/>
              </w:rPr>
              <w:t>20Hz—20KHz</w:t>
            </w:r>
            <w:r>
              <w:rPr>
                <w:rStyle w:val="Font51"/>
                <w:lang w:bidi="ar"/>
              </w:rPr>
              <w:t>，</w:t>
            </w:r>
            <w:r>
              <w:rPr>
                <w:rStyle w:val="Font51"/>
                <w:lang w:bidi="ar"/>
              </w:rPr>
              <w:t>±0.5dB</w:t>
            </w:r>
            <w:r>
              <w:rPr>
                <w:rStyle w:val="Font51"/>
                <w:lang w:bidi="ar"/>
              </w:rPr>
              <w:t>；</w:t>
            </w:r>
          </w:p>
        </w:tc>
      </w:tr>
      <w:tr>
        <w:trPr>
          <w:trHeight w:val="18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管理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sh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湖山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X4.0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吋彩色液晶智能显示窗，实时显示当前电压、日期时间，通道开关状态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★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定时开关机功能，内置时钟芯片，可根据日期时间设定，无需人工操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通道输出，每路延时开启和关闭时间可自由设置（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~999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★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设备开关场景数据保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用，场景管理应用简单便捷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★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欠压、超压检测及报警功能；单路额定输出电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总输出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总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单路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00W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支持多台设备级联控制，级联状态可自动检测及设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配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S2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串口，支持外部中央控制设备控制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可实现远程集中控制，每台设备自带设备编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检测和设置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★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支持面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oc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锁定功能，防止人为误操作；</w:t>
            </w:r>
          </w:p>
        </w:tc>
      </w:tr>
      <w:tr>
        <w:trPr>
          <w:trHeight w:val="7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频降噪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Husha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湖山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频降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频率范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±0.5dB,(50Hz ~ 20kHz)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交流阻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 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失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&lt;0.01% @ 1kHz, 0dBu</w:t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专用电脑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ThinkPadS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ndows 10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厚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.1mm—20.0mm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内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G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辨率：超高清屏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K/3k/4K)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卡型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T940M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待机时长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-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时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处理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tel i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低功耗版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性：触控屏，背光键盘</w:t>
            </w:r>
          </w:p>
          <w:p>
            <w:pPr>
              <w:pStyle w:val="Normal"/>
              <w:widowControl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卡类别：入门级独立显卡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裸机重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-2kg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硬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8G+500G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显存容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寸</w:t>
            </w:r>
          </w:p>
        </w:tc>
      </w:tr>
      <w:tr>
        <w:trPr>
          <w:trHeight w:val="10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演讲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m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0m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2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【台面规格】：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0mm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材质：优质天然木材；实木；定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符合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环保标准</w:t>
            </w:r>
          </w:p>
        </w:tc>
      </w:tr>
      <w:tr>
        <w:trPr>
          <w:trHeight w:val="72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茶水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定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0m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mm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50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材质：优质天然木材，胡桃木贴实木皮；符合国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级环保标准</w:t>
            </w:r>
          </w:p>
        </w:tc>
      </w:tr>
      <w:tr>
        <w:trPr>
          <w:trHeight w:val="11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金银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叶原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导体材料选用优质无氧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OF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其中一芯为裸铜丝束合，另一芯为镀锡铜丝束合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200/0.08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×1.0mm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），束合后导体柔软，传输音质出色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时每公里导体电阻，裸铜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.5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，镀锡铜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.0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绝缘采用优质聚氯乙烯塑料，透明、柔软，质感好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用于室内各种音响设备连接。</w:t>
            </w:r>
          </w:p>
        </w:tc>
      </w:tr>
      <w:tr>
        <w:trPr>
          <w:trHeight w:val="9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清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叶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.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版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k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镀金端子标准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HDMI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对公，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芯高纯度无氧铜芯；金属编织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铝箔纸三层屏蔽；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K,2K,1080p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清，音视频同步传输；</w:t>
            </w:r>
          </w:p>
        </w:tc>
      </w:tr>
      <w:tr>
        <w:trPr>
          <w:trHeight w:val="93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秋叶源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hd w:fill="FFFFFF" w:val="clear"/>
              <w:spacing w:before="0" w:after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秋叶原</w:t>
            </w:r>
            <w:r>
              <w:rPr>
                <w:rFonts w:cs="宋体;SimSun" w:ascii="宋体;SimSun" w:hAnsi="宋体;SimSun"/>
                <w:color w:val="666666"/>
                <w:sz w:val="18"/>
                <w:szCs w:val="18"/>
                <w:shd w:fill="FFFFFF" w:val="clear"/>
              </w:rPr>
              <w:t>QS-8723A RVV3*1.0</w:t>
            </w:r>
            <w:r>
              <w:rPr>
                <w:rFonts w:ascii="宋体;SimSun" w:hAnsi="宋体;SimSun" w:cs="宋体;SimSun"/>
                <w:color w:val="666666"/>
                <w:sz w:val="18"/>
                <w:szCs w:val="18"/>
                <w:shd w:fill="FFFFFF" w:val="clear"/>
              </w:rPr>
              <w:t>电源信号线铜芯聚氯乙烯护套软电线</w:t>
            </w:r>
          </w:p>
        </w:tc>
      </w:tr>
      <w:tr>
        <w:trPr>
          <w:trHeight w:val="28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影吊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B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扣式，防盗吊架；</w:t>
            </w:r>
          </w:p>
        </w:tc>
      </w:tr>
      <w:tr>
        <w:trPr>
          <w:trHeight w:val="32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图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NSI/EIA RS-310-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EC297-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N41491; PART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IN41494; PART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3047.2- 9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兼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TS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.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承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0KG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护等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IP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主要材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  <w:br/>
              <w:t>SPC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优质冷扎钢板制作；厚度：方孔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框架和前门边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2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其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8mm.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面处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00*600*120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脱脂、酸洗、磷化、静电喷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jian</dc:creator>
  <dc:description/>
  <cp:keywords/>
  <dc:language>en-US</dc:language>
  <cp:lastModifiedBy>User</cp:lastModifiedBy>
  <dcterms:modified xsi:type="dcterms:W3CDTF">2017-11-28T06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