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科研实验室安全教育与考试系统参数需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考生端：手机微信端和电脑端均可使用，两端数据统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线学习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习内容包含：</w:t>
      </w:r>
      <w:r>
        <w:rPr>
          <w:rFonts w:ascii="宋体;SimSun" w:hAnsi="宋体;SimSun" w:cs="宋体;SimSun"/>
          <w:kern w:val="2"/>
          <w:sz w:val="24"/>
        </w:rPr>
        <w:t>通识、化学、医学、机械建筑、电气、辐射、医学生物、特种设备安全、消防等类别，还包含安全标识、规章制度、操作手册等。试题数量≥</w:t>
      </w:r>
      <w:r>
        <w:rPr>
          <w:rFonts w:cs="宋体;SimSun" w:ascii="宋体;SimSun" w:hAnsi="宋体;SimSun"/>
          <w:kern w:val="2"/>
          <w:sz w:val="24"/>
        </w:rPr>
        <w:t>3000</w:t>
      </w:r>
      <w:r>
        <w:rPr>
          <w:rFonts w:ascii="宋体;SimSun" w:hAnsi="宋体;SimSun" w:cs="宋体;SimSun"/>
          <w:kern w:val="2"/>
          <w:sz w:val="24"/>
        </w:rPr>
        <w:t>，有试题答案和解析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学习内容里包含图片、视频等，系统自动为不同的学生分配学习的类别（根据试卷策略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模拟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机抽题，不限次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式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机抽题，有最多考试次数，在有效期内可以考试，过期后试卷看不到，无法考试，能抽取到图片题、小视频、文字题目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查看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合格的，可以下载和打印合格证，合格证上有考试详细信息，并有防伪二维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修改密码，并可以设置找回密码问题，用户找回密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查看成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历次正式考试，和模拟考试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完毕后，可以查看整张试卷，看哪些题目正确，哪些题目错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管理员端：管理员分校级管理员和二级学院管理员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2.1</w:t>
      </w:r>
      <w:r>
        <w:rPr>
          <w:rFonts w:ascii="仿宋_GB2312" w:hAnsi="仿宋_GB2312" w:eastAsia="仿宋_GB2312"/>
          <w:b/>
          <w:sz w:val="24"/>
        </w:rPr>
        <w:t>二级学院管理员权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选题目，并可以设定一定能抽取到的题目，可以自己增加，也可以从系统自带的题目中抽取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择类别，选择题型，选择难以程度，设置题目数量，选择参考对象，组成试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对象可以选择全院师生，也可以选择某年级的，也可以只选择本科生，或者只选择研究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查看本学院未考试的，合格的，不合格的学生，并可以导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根据知识点统计，掌握学生对哪些知识点掌握的不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查询大于或者小于某个分数的学生信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查询学生详细考试信息。包括考过几次，每次几点几分考的，是否合格。</w:t>
      </w:r>
    </w:p>
    <w:p>
      <w:pPr>
        <w:pStyle w:val="Normal"/>
        <w:spacing w:lineRule="auto" w:line="360"/>
        <w:ind w:firstLine="120"/>
        <w:rPr/>
      </w:pPr>
      <w:r>
        <w:rPr>
          <w:rFonts w:eastAsia="仿宋_GB2312" w:ascii="仿宋_GB2312" w:hAnsi="仿宋_GB2312"/>
          <w:b/>
          <w:sz w:val="24"/>
        </w:rPr>
        <w:t>2.2</w:t>
      </w:r>
      <w:r>
        <w:rPr>
          <w:rFonts w:ascii="仿宋_GB2312" w:hAnsi="仿宋_GB2312" w:eastAsia="仿宋_GB2312"/>
          <w:b/>
          <w:sz w:val="24"/>
        </w:rPr>
        <w:t>校级管理员权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以为全校各年级不同的考生出试卷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以统计全校师生对每个知识点的掌握情况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以查询各个二级学院的参考人数、缺考人数、不及格人数和及格人数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以设置考生导入还是注册方式，注册的时候需不需要审核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以增加题库和修改题库，题库包含视频、图片、文字、文档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系统可安装在校内服务器，并和学校统一身份认证对接，统一入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终身免费维护，免费培训，免费升级题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o</dc:creator>
  <dc:description/>
  <cp:keywords/>
  <dc:language>en-US</dc:language>
  <cp:lastModifiedBy>Admini</cp:lastModifiedBy>
  <dcterms:modified xsi:type="dcterms:W3CDTF">2020-05-21T03:35:00Z</dcterms:modified>
  <cp:revision>37</cp:revision>
  <dc:subject/>
  <dc:title>                         实验室安全教育与考试系统参数</dc:title>
</cp:coreProperties>
</file>