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??;Segoe Print"/>
                <w:b/>
                <w:sz w:val="24"/>
                <w:szCs w:val="24"/>
              </w:rPr>
              <w:t>立式自助图书杀菌机</w:t>
            </w:r>
          </w:p>
        </w:tc>
      </w:tr>
      <w:tr>
        <w:trPr>
          <w:trHeight w:val="13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：读者对借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书进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助</w:t>
            </w:r>
            <w:r>
              <w:rPr>
                <w:rFonts w:ascii="宋体;SimSun" w:hAnsi="宋体;SimSun" w:cs="??;Segoe Print"/>
                <w:sz w:val="28"/>
                <w:szCs w:val="28"/>
              </w:rPr>
              <w:t>杀菌消毒</w:t>
            </w:r>
            <w:r>
              <w:rPr>
                <w:rFonts w:ascii="宋体;SimSun" w:hAnsi="宋体;SimSun" w:cs="??;Segoe Print"/>
                <w:sz w:val="28"/>
                <w:szCs w:val="28"/>
              </w:rPr>
              <w:t>处理。</w:t>
            </w:r>
          </w:p>
        </w:tc>
      </w:tr>
      <w:tr>
        <w:trPr>
          <w:trHeight w:val="948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数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??;Segoe Print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b/>
                <w:sz w:val="24"/>
                <w:szCs w:val="24"/>
              </w:rPr>
              <w:t>产品参数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材质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冷轧钢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型号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S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SB-006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或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S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SB-00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一次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杀菌机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 xml:space="preserve">-8 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册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颜色：象牙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电源：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 xml:space="preserve">AC 110/220V 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功率：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360W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尺寸：约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35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0*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60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0*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60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0 mm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杀菌方式：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UV-C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紫外线灯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天然香精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管数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≥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只（单操作间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杀菌状态标示：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LED+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蜂鸣提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杀菌时间：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秒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信息传播：液晶显示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杀菌内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室空间尺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490-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590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*460*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93-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 xml:space="preserve">493 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长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款），可以消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大尺寸的图书。</w:t>
            </w:r>
          </w:p>
          <w:p>
            <w:pPr>
              <w:pStyle w:val="Style15"/>
              <w:spacing w:lineRule="auto" w:line="360"/>
              <w:ind w:left="840" w:hanging="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eastAsia="宋体;SimSun" w:cs="??;Segoe Print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产品要求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1.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台提供使用者自行操作图书杀菌作业。采用紫外线杀菌技术，灯管数量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（单操作间），并搭配天然香精强化杀菌效果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吹展效果好且噪音小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气旋式逐翻动书页之功能，达到同时提供书封与内页之杀菌效果。采用优质进口过滤薄膜，能够收集分子层上的细微灰尘，多种病毒与真菌，还有甲醛、甲苯等有害物质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不衍生臭氧或二氧化碳等有害物质。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eastAsia="宋体;SimSun" w:cs="??;Segoe Print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备人性化操作介面设计，方便使用者操作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台上设有透视窗（有效防止紫外线光伤害读者眼睛）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杀菌操作开始与结束都有声音提示，且杀菌作业不得在书籍封面或内页留下刮痕或任何损害痕迹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宋体;SimSun" w:cs="Arial"/>
                <w:color w:val="333333"/>
                <w:sz w:val="24"/>
              </w:rPr>
            </w:pP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设有安全保护装置立即停止运转，防止在杀菌过程中操作者打开杀菌室门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加装漏电保护装置，</w:t>
            </w:r>
            <w:r>
              <w:rPr>
                <w:rFonts w:ascii="宋体;SimSun" w:hAnsi="宋体;SimSun" w:cs="Arial" w:eastAsia="宋体;SimSun"/>
                <w:color w:val="333333"/>
                <w:sz w:val="24"/>
              </w:rPr>
              <w:t>设备发生漏电故障时以及对有致命危险的人身触电进行有效保护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333333"/>
                <w:sz w:val="24"/>
              </w:rPr>
              <w:t>5.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内置多媒体显示器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杀菌时间提示，设定杀菌时间为</w:t>
            </w:r>
            <w:r>
              <w:rPr>
                <w:rFonts w:eastAsia="宋体;SimSun" w:cs="??;Segoe Print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??;Segoe Print" w:eastAsia="宋体;SimSun"/>
                <w:sz w:val="24"/>
                <w:szCs w:val="24"/>
              </w:rPr>
              <w:t>秒，可根据需求设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整机检修提示功能，更好的延长设备的使用寿命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设备具有灯管更换提示和滤网更换提示功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投产品或系列具有省级产品质量检验研究院出具的杀菌测试报告，整机质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　　　　　　　　　　　　　　　　　 </w:t>
            </w:r>
          </w:p>
        </w:tc>
      </w:tr>
    </w:tbl>
    <w:p>
      <w:pPr>
        <w:pStyle w:val="Normal"/>
        <w:ind w:left="243" w:hanging="2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1"/>
        <w:rFonts w:ascii="等线;Arial Unicode MS" w:hAnsi="等线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Arial Unicode MS" w:hAnsi="等线;Arial Unicode MS" w:cs="Times New Roman"/>
      <w:sz w:val="21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等线;Arial Unicode MS" w:cs="宋体;SimSun"/>
      <w:kern w:val="0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1:00Z</dcterms:created>
  <dc:creator>汤凡</dc:creator>
  <dc:description/>
  <cp:keywords/>
  <dc:language>en-US</dc:language>
  <cp:lastModifiedBy>翁翎</cp:lastModifiedBy>
  <dcterms:modified xsi:type="dcterms:W3CDTF">2020-04-22T06:42:00Z</dcterms:modified>
  <cp:revision>4</cp:revision>
  <dc:subject/>
  <dc:title/>
</cp:coreProperties>
</file>