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中医药大学图书资产管理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暂行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国家财政部、江苏省教育厅和财政厅、以及学校对国有资产管理的有关管理规定和要求，特对我校图书资产作如下管理规定：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凡利用学校各类资金购置的图书，以及通过捐赠、调拨等形式由学校取得的图书资产均适用本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学校纪检、监察、宣传等部门购置的政治、时事学习资料、宣传资料暂不适用本规定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本规定的图书资产是指具有文本特征及具有视听、音像特征的图书、期刊、古籍、书画作品、电子资源（仅有使用权的数据平台除外）等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图书资产为学校固定资产的重要组成部分，图书资产管理必须纳入江苏省教育厅和财政厅的“省属高校国有资产管理系统”进行管理，图书馆为学校图书资产的分类管理部门，行使学校图书资产的管理职责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图书资产的申购暂不通过“省属高校国有资产管理系统”进行。购置图书资产应符合学校财经的有关规定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购置后应由图书资产保管人使用本人用户名登录“省属高校国有资产管理系统”进行“直接入库”操作，每次入库以单张发票进行登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鼓励有关经费负责人在经费允许下将购置的图书交由相关部门、学院、单位的公共资料室或学校图书馆直接收藏管理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第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图书资产保管人点击“直接入库”后，在“固定资产入库单”中选择“图书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软件新卡片类型”并点击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第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如实填写“图书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软件新卡片类型的入库单”后，将此张发票所购图书的审核表上传至入库单后的附属文档，然后保存，再提交图书资产归口管理员审核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图书资产归口管理员在图书馆，图书审核表请在图书馆网页的“读者服务”栏中“文档下载”中下载）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第八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图书资产归口管理员审核后打印三联纸质入库单，将其中黄联交由图书资产保管人，作为其财务报销的凭证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九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对于捐赠、调拨等形式由学校取得的图书资产，也由保管人通过“直接入库”操作，但价格应由评估等方式确定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图书资产的剔旧、盘亏、处置等在“省属高校国有资产管理系统”中“资产变更”栏下，通过“原值变动”进行资产增减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对个人或有关部门、学院、单位保管的图书应定期、不定期的进行检查，对保管不善的，应责令有关部门、学院、单位更换保管人，或收回图书馆管理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二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保管人如因退休、离职等离岗离校时，应按国有资产移交有关规定办理移交手续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第十三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本规定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实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报销审核流程图</w:t>
      </w:r>
    </w:p>
    <w:p>
      <w:pPr>
        <w:pStyle w:val="Normal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说明：图书报销审核流程的两个步骤都完成以后，才可至图书馆审核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Step-1 </w:t>
      </w:r>
      <w:r>
        <w:rPr>
          <w:b/>
          <w:szCs w:val="21"/>
        </w:rPr>
        <w:t>填写打印图书审核表</w:t>
      </w:r>
      <w:r>
        <w:rPr>
          <w:rFonts w:eastAsia="Calibri"/>
          <w:b/>
          <w:szCs w:val="21"/>
        </w:rPr>
        <w:t xml:space="preserve">                  </w:t>
      </w:r>
      <w:r>
        <w:rPr>
          <w:b/>
          <w:szCs w:val="21"/>
        </w:rPr>
        <w:t xml:space="preserve">2. Step-2 </w:t>
      </w:r>
      <w:r>
        <w:rPr>
          <w:b/>
          <w:szCs w:val="21"/>
        </w:rPr>
        <w:t>提交审核固定资产</w:t>
      </w:r>
    </w:p>
    <w:p>
      <w:pPr>
        <w:pStyle w:val="Normal"/>
        <w:rPr/>
      </w:pPr>
      <w:r>
        <w:rPr>
          <w:szCs w:val="21"/>
          <w:lang w:val="en-US" w:eastAsia="en-US"/>
        </w:rPr>
        <w:drawing>
          <wp:inline distT="0" distB="0" distL="0" distR="0">
            <wp:extent cx="5200650" cy="704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0:00Z</dcterms:created>
  <dc:creator>Administrator</dc:creator>
  <dc:description/>
  <cp:keywords/>
  <dc:language>en-US</dc:language>
  <cp:lastModifiedBy>Administrator</cp:lastModifiedBy>
  <dcterms:modified xsi:type="dcterms:W3CDTF">2015-09-10T07:31:00Z</dcterms:modified>
  <cp:revision>2</cp:revision>
  <dc:subject/>
  <dc:title/>
</cp:coreProperties>
</file>