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仪器设备购置技术参数要求确认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va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UPS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体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隔离变压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用途描述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应急使用，防止突然断电损害设备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改善电源质量，为用电设备提供高质量电源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。</w:t>
            </w:r>
          </w:p>
        </w:tc>
      </w:tr>
      <w:tr>
        <w:trPr>
          <w:trHeight w:val="71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数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工频单进单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KVA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交流输入电压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AC220V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频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Hz;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输入功率因数：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9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输入直流电压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DC192V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~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V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池，通过主机面板可以设置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输出电压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C220V(±1%)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频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Hz;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输出功率因数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F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：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输出电压波形失真度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Thd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：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%;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输出内置隔离变压器，“零地”电压要求必须小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V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　　　　　　　　　　　　　　　　　 </w:t>
            </w:r>
          </w:p>
        </w:tc>
      </w:tr>
    </w:tbl>
    <w:p>
      <w:pPr>
        <w:pStyle w:val="Normal"/>
        <w:ind w:left="243" w:hanging="2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3:00Z</dcterms:created>
  <dc:creator>汤凡</dc:creator>
  <dc:description/>
  <cp:keywords/>
  <dc:language>en-US</dc:language>
  <cp:lastModifiedBy>翁翎</cp:lastModifiedBy>
  <dcterms:modified xsi:type="dcterms:W3CDTF">2022-07-07T06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BC5200A594415B1CD1A10CF67E1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