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无机陶瓷膜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药物的澄清过滤；生物制品的纯化及精制，发酵产物的分离和精制；糖液中脱色活性炭的回收及糖液精制矿泉水的澄清制备；酱油、醋除菌除杂过滤；果汁、饮料、酒类的澄清过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膜孔径：小于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5nm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膜管外径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φ30mm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通道内径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φ4mm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膜管长：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mm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膜材质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等线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装置材质</w:t>
                                  </w:r>
                                  <w:r>
                                    <w:rPr>
                                      <w:rFonts w:ascii="Times New Roman" w:hAnsi="Times New Roman" w:cs="Times New Roman" w:eastAsia="等线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等线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等线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6L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6" w:hanging="216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108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PMingLiU;新細明體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PMingLiU;新細明體" w:cs="Times New Roma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18"/>
                                <w:szCs w:val="1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PMingLiU;新細明體" w:cs="Times New Roma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18"/>
                                <w:szCs w:val="1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中空纤维膜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药物的澄清过滤；生物制品的纯化及精制，发酵产物的分离和精制；糖液中脱色活性炭的回收及糖液精制矿泉水的澄清制备；酱油、醋除菌除杂过滤；果汁、饮料、酒类的澄清过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膜孔径：小于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.03</w:t>
                                  </w:r>
                                  <w:r>
                                    <w:rPr>
                                      <w:rFonts w:eastAsia="等线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um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膜管外径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通道内径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膜管长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500mm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等线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膜材质：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PTFE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等线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装置材质</w:t>
                                  </w:r>
                                  <w:r>
                                    <w:rPr>
                                      <w:rFonts w:ascii="Times New Roman" w:hAnsi="Times New Roman" w:cs="Times New Roman" w:eastAsia="等线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CPVC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6" w:hanging="216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108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eastAsia="PMingLiU;新細明體" w:cs="Times New Roma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PMingLiU;新細明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离心机实验装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PMingLiU;新細明體" w:cs="Times New Roma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实验室专用，小处理量，排液结构特殊设计、锥形结构、差速结构等特殊设计可适用于医药、食品、生物等不同物料的分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处理能力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500L/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工作直径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转速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0-5000r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电机功率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K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分离比例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&gt;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分离因素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~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外形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*650*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装置材质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S304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6" w:hanging="216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108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hanging="2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无机陶瓷膜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药物的澄清过滤；生物制品的纯化及精制，发酵产物的分离和精制；糖液中脱色活性炭的回收及糖液精制矿泉水的澄清制备；酱油、醋除菌除杂过滤；果汁、饮料、酒类的澄清过滤。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膜孔径：小于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5nm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膜管外径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φ30mm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通道内径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φ4mm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膜管长：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膜材质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Si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装置材质</w:t>
                            </w:r>
                            <w:r>
                              <w:rPr>
                                <w:rFonts w:ascii="Times New Roman" w:hAnsi="Times New Roman" w:cs="Times New Roman" w:eastAsia="等线;Arial Unicode MS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等线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等线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6L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6" w:hanging="216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ind w:left="108" w:hanging="108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PMingLiU;新細明體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PMingLiU;新細明體" w:cs="Times New Roma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18"/>
                          <w:szCs w:val="18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PMingLiU;新細明體" w:cs="Times New Roma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18"/>
                          <w:szCs w:val="18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/>
                              </w:rPr>
                              <w:t>中空纤维膜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药物的澄清过滤；生物制品的纯化及精制，发酵产物的分离和精制；糖液中脱色活性炭的回收及糖液精制矿泉水的澄清制备；酱油、醋除菌除杂过滤；果汁、饮料、酒类的澄清过滤。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膜孔径：小于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.03</w:t>
                            </w:r>
                            <w:r>
                              <w:rPr>
                                <w:rFonts w:eastAsia="等线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um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膜管外径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φ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通道内径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φ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膜管长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500mm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膜材质：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PTFE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2"/>
                                <w:sz w:val="28"/>
                                <w:szCs w:val="28"/>
                              </w:rPr>
                              <w:t>装置材质</w:t>
                            </w:r>
                            <w:r>
                              <w:rPr>
                                <w:rFonts w:ascii="Times New Roman" w:hAnsi="Times New Roman" w:cs="Times New Roman" w:eastAsia="等线;Arial Unicode MS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CPVC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6" w:hanging="216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ind w:left="108" w:hanging="108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宋体;SimSun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宋体;SimSun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宋体;SimSun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宋体;SimSun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宋体;SimSun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宋体;SimSun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宋体;SimSun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宋体;SimSun" w:cs="Times New Roman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eastAsia="PMingLiU;新細明體" w:cs="Times New Roma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PMingLiU;新細明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/>
                              </w:rPr>
                              <w:t>离心机实验装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PMingLiU;新細明體" w:cs="Times New Roma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实验室专用，小处理量，排液结构特殊设计、锥形结构、差速结构等特殊设计可适用于医药、食品、生物等不同物料的分离。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处理能力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5-500L/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工作直径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9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转速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3000-5000r/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电机功率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3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分离比例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&gt;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分离因素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2000~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重量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200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外形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950*650*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装置材质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SS304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6" w:hanging="216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ind w:left="108" w:hanging="108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SimSun" w:cs="Times New Roma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43" w:hanging="24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眉 字符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dcterms:modified xsi:type="dcterms:W3CDTF">2022-07-26T0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60D6E06340A5B334B434CE3A42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