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2918"/>
        <w:gridCol w:w="1701"/>
        <w:gridCol w:w="2205"/>
      </w:tblGrid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产品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申购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黑板</w:t>
            </w:r>
          </w:p>
        </w:tc>
      </w:tr>
      <w:tr>
        <w:trPr>
          <w:trHeight w:val="107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主要用途描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于南京中医药大学泰州校区教学</w:t>
            </w:r>
          </w:p>
        </w:tc>
      </w:tr>
      <w:tr>
        <w:trPr>
          <w:trHeight w:val="92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黑板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数要求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规格及外观：基本尺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0mm×12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可根据学校实际情况进行调整；铝合金边框一次成形；面板无损伤，无纵、横向棱形及局部外观凸起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书写面板：材质采用优质烤漆钢板，厚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涂层：采用丙烯酸树脂漆，漆膜均匀细腻耐磨损，材料环保；颜色：墨绿色，亚光，缓解视力疲劳，表面附有透明保护膜；硬度：涂层硬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光泽度：光泽度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无明显眩光；书写性：使用普通粉笔书写，手感流畅、摩擦力适度，笔迹均匀；擦拭性：用干式板擦往复擦拭两遍，无明显残留字迹，用干净湿布擦拭，不留残迹；整板无拼接，不变形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衬板：采用防潮、吸音、高密度聚苯乙烯泡沫板，厚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保证板面挺度，写字时手感好，板面不颤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背板：采用优质蓝色彩涂钢板，厚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防锈效果好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▲覆板：采用书写板专用环保型双组份聚氨酯胶水，胶合牢固，不鼓包、不脱胶，有害物质检测符合国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18583-20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；胶合牢固，不鼓包，不脱胶；书写板板体由复合粘压机流水线生产，一次成型，板体受压均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▲边框：材质采用高级亚光香槟色铝合金，在灯光下无明显眩光，不反光，表面经过氧化、磨砂涂层处理，模具一次成型；边框规格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mm×3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封闭管状，内加助筋，增加有效书写面积，提高书写板挺度；且质量符合国家相关要求（提供省级以上国家认可的检测机构所出具的耐盐雾性、耐磨性的检测报告复印件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包角：采用抗疲劳、防老化、高强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防爆塑料，模具一次成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▲粉笔槽（选配）：有效防止粉笔灰垂直落地，宽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壁厚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与边框采用绞扣式镶嵌连接，铝合金色泽一致，端头设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塑料封堵，防止划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</w:r>
    </w:p>
    <w:p>
      <w:pPr>
        <w:pStyle w:val="Normal"/>
        <w:rPr>
          <w:rFonts w:ascii="宋体;SimSun" w:hAnsi="宋体;SimSun" w:eastAsia="宋体;SimSun" w:cs="宋体;SimSun"/>
          <w:sz w:val="16"/>
          <w:szCs w:val="16"/>
          <w:lang w:val="zh-TW"/>
        </w:rPr>
      </w:pPr>
      <w:r>
        <w:rPr>
          <w:rFonts w:eastAsia="宋体;SimSun" w:cs="宋体;SimSun" w:ascii="宋体;SimSun" w:hAnsi="宋体;SimSun"/>
          <w:sz w:val="16"/>
          <w:szCs w:val="16"/>
          <w:lang w:val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9020"/>
        <w:tab w:val="right" w:pos="8280" w:leader="none"/>
      </w:tabs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1:00Z</dcterms:created>
  <dc:creator>surface</dc:creator>
  <dc:description/>
  <cp:keywords/>
  <dc:language>en-US</dc:language>
  <cp:lastModifiedBy>翁翎</cp:lastModifiedBy>
  <cp:lastPrinted>2021-01-08T16:46:00Z</cp:lastPrinted>
  <dcterms:modified xsi:type="dcterms:W3CDTF">2022-09-0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CF25301134CB8938D8E06425773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