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74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PMingLiU;新細明體" w:cs="宋体;SimSun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PMingLiU;新細明體"/>
                                <w:sz w:val="32"/>
                                <w:szCs w:val="32"/>
                                <w:lang w:val="zh-TW" w:eastAsia="zh-TW"/>
                              </w:rPr>
                              <w:t>仪器设备购置技术参数要求确认单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472"/>
                              <w:gridCol w:w="1358"/>
                              <w:gridCol w:w="1560"/>
                              <w:gridCol w:w="1701"/>
                              <w:gridCol w:w="220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普通光学显微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申购信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 w:eastAsia="zh-TW"/>
                                    </w:rPr>
                                    <w:t>主要用途描述：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用于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  <w:lang w:val="zh-TW"/>
                                    </w:rPr>
                                    <w:t>泰州校区《微生物与免疫学》实验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1" w:hRule="atLeast"/>
                              </w:trPr>
                              <w:tc>
                                <w:tcPr>
                                  <w:tcW w:w="8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8"/>
                                      <w:szCs w:val="28"/>
                                    </w:rPr>
                                    <w:t>参数要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放大倍数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X~1000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铰链式双目观察筒：倾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，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旋转，双目瞳距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~75 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大视场目镜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X/φ18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平场消色差物镜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（弹簧）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（弹簧、油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物镜转换器：四孔固定内倾式转换器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engXian;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粗微调：同轴粗微调焦机构，三角导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交叉滚柱导向机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并有调焦限位装置。粗调范围：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2 mm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微调刻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2 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，采用低位置共轴手轮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engXian;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双层机械移动式载物台：面积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X138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移动尺行程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76(X)mm×50 (Y)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聚光镜：阿贝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A=1.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内装式孔径光阑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光源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光源，光度连续可调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eastAsia="PMingLiU;新細明體" w:cs="宋体;SimSun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31.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PMingLiU;新細明體" w:cs="宋体;SimSun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ascii="宋体;SimSun" w:hAnsi="宋体;SimSun" w:cs="宋体;SimSun" w:eastAsia="PMingLiU;新細明體"/>
                          <w:sz w:val="32"/>
                          <w:szCs w:val="32"/>
                          <w:lang w:val="zh-TW" w:eastAsia="zh-TW"/>
                        </w:rPr>
                        <w:t>仪器设备购置技术参数要求确认单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472"/>
                        <w:gridCol w:w="1358"/>
                        <w:gridCol w:w="1560"/>
                        <w:gridCol w:w="1701"/>
                        <w:gridCol w:w="220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/>
                              </w:rPr>
                              <w:t>普通光学显微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申购信息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5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4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 w:eastAsia="zh-TW"/>
                              </w:rPr>
                              <w:t>主要用途描述：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/>
                              </w:rPr>
                              <w:t>用于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  <w:lang w:val="zh-TW"/>
                              </w:rPr>
                              <w:t>泰州校区《微生物与免疫学》实验教学</w:t>
                            </w:r>
                          </w:p>
                        </w:tc>
                      </w:tr>
                      <w:tr>
                        <w:trPr>
                          <w:trHeight w:val="7001" w:hRule="atLeast"/>
                        </w:trPr>
                        <w:tc>
                          <w:tcPr>
                            <w:tcW w:w="8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8"/>
                                <w:szCs w:val="28"/>
                              </w:rPr>
                              <w:t>参数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放大倍数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X~1000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铰链式双目观察筒：倾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旋转，双目瞳距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~75 m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大视场目镜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X/φ18m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平场消色差物镜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弹簧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弹簧、油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物镜转换器：四孔固定内倾式转换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engXian;宋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粗微调：同轴粗微调焦机构，三角导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交叉滚柱导向机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并有调焦限位装置。粗调范围：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m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2 mm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微调刻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2 m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采用低位置共轴手轮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engXian;宋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双层机械移动式载物台：面积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X138m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移动尺行程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76(X)mm×50 (Y)m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聚光镜：阿贝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A=1.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内装式孔径光阑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光源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光源，光度连续可调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eastAsia="PMingLiU;新細明體" w:cs="宋体;SimSun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PMingLiU;新細明體" w:cs="宋体;SimSun" w:ascii="宋体;SimSun" w:hAnsi="宋体;SimSun"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9020"/>
                              <w:tab w:val="right" w:pos="82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9020"/>
                        <w:tab w:val="right" w:pos="8280" w:leader="none"/>
                      </w:tabs>
                      <w:rPr/>
                    </w:pPr>
                    <w:r>
                      <w:rPr/>
                      <w:pict>
            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DengXian;宋体" w:hAnsi="DengXian;宋体" w:eastAsia="DengXian;宋体" w:cs="DengXian;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character" w:styleId="Style15">
    <w:name w:val="页眉 字符"/>
    <w:qFormat/>
    <w:rPr>
      <w:rFonts w:ascii="DengXian;宋体" w:hAnsi="DengXian;宋体" w:eastAsia="DengXian;宋体" w:cs="DengXian;宋体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DengXian;宋体" w:hAnsi="DengXian;宋体" w:eastAsia="DengXian;宋体" w:cs="DengXian;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26:00Z</dcterms:created>
  <dc:creator>surface</dc:creator>
  <dc:description/>
  <cp:keywords/>
  <dc:language>en-US</dc:language>
  <cp:lastModifiedBy>Administrator</cp:lastModifiedBy>
  <cp:lastPrinted>2021-01-08T16:46:00Z</cp:lastPrinted>
  <dcterms:modified xsi:type="dcterms:W3CDTF">2023-11-10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6C02CFAB44F73AF28F828D1082DDC</vt:lpwstr>
  </property>
  <property fmtid="{D5CDD505-2E9C-101B-9397-08002B2CF9AE}" pid="3" name="KSOProductBuildVer">
    <vt:lpwstr>2052-11.1.0.10495</vt:lpwstr>
  </property>
</Properties>
</file>