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120" w:after="168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  <w:lang w:val="zh-TW" w:eastAsia="zh-TW"/>
                              </w:rPr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2"/>
                                      <w:szCs w:val="22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电工教学实验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2"/>
                                      <w:szCs w:val="22"/>
                                      <w:lang w:val="zh-TW" w:eastAsia="zh-TW"/>
                                    </w:rPr>
                                    <w:t>主要用途描述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用于电工学、电路原理等实验教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2"/>
                                      <w:szCs w:val="22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 xml:space="preserve">、实验装置应包括实验操作台和虚拟仿真软件。实验操作台模块如电源模块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仪表模块等预留通信接口，后期可升级具有远程教学功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 xml:space="preserve">、智能交流仪表：三只多功能智能仪表组成：每只表通过开关切换均可显示电压、电流、功率、功率因数。电压范围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0-5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Ｖ；精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0.5%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 xml:space="preserve">电流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0-3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；精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0.5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，功率数度：仪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0.5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位半数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 xml:space="preserve">、智能直流仪表： 直流电压表：电压范围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0V~75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Ｖ可自动切换；档位五档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200mV /2V /20V /200V /750V)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精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0.5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 xml:space="preserve">。直流电流表：电流范围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0A~3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可自动切换；档位四档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(2mA /20mA /200mA /3V)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精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0.5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位半数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 xml:space="preserve">、电工电子技术原理虚拟现实仿真软件（提供软著和检测报告）：基于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Multisim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 xml:space="preserve">软件或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pspice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等主流软件基础上开发的电工电子技术虚拟仿 真软件，要求软件提供各种电源、仪表的数据模型：包含单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三相电源，恒压源，恒 流源，函数信号源，直流电压表，直流电流表，交流电压表，交流电流表，功率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功率因数表。提供多种电路元件模型，实现电工电子的仿真实验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若特殊情况下，不能在实验室集中实验，也可以通过仿真软件替代实际实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、智能可调电阻箱：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Ω-9.999k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可调电阻输出，电阻分段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×1Ω/2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×10Ω/2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×100Ω/2W, ×1kΩ/2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切换，设定输出电阻阻值，电阻输出精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0.5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，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个四位数字仪表显示输出电阻， 当电阻超功耗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0.67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时即断开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、实验台采用框架式结构，各模块单元单独封装并配有示意图。投标时需提供结构图和模块示意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、电工实验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动画教学虚拟仿真软件（提供软著）：以真实电工电子教学实验台为模板，进行高仿真建模，实验台外观结构完整、电气元件及挂箱真实一致。软件能在具有物理属性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环境中进行虚拟设备的仿真教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、可完成实验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 xml:space="preserve">基本电工仪表的使用与测量误差的计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减小仪表测量误差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 xml:space="preserve">电路元件伏安特性的测绘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电位、电压的测定及电路电位图的绘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基尔霍夫定律验证及其故障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叠加原理验证及其故障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7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电压源与电流源的等效变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8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戴维南定理验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9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诺顿定理验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0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最大功率传输条件测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1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二端口网络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2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互易定理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3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受控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VCV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VCC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CCV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CCCS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的实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4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典型电信号的观察与测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5)R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一阶电路的响应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6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二阶动态电路响应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7)R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元件阻抗特性的测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8)R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串、并联选频网络特性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9)R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串联谐振电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20)R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选频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21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等效网络变换的原理和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22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电路状态轨迹的观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、技术参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整机容量：小于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.5KV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尺    寸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14×75×1.6cm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工作电源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szCs w:val="22"/>
                                    </w:rPr>
                                    <w:t>AC3N/380V/50Hz/3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lineRule="exact" w:line="400"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243" w:hanging="243"/>
                              <w:rPr>
                                <w:rFonts w:ascii="宋体;SimSun" w:hAnsi="宋体;SimSun" w:eastAsia="宋体;SimSun" w:cs="宋体;SimSun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 w:before="120" w:after="168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32"/>
                          <w:szCs w:val="32"/>
                          <w:lang w:val="zh-TW" w:eastAsia="zh-TW"/>
                        </w:rPr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829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2"/>
                                <w:szCs w:val="22"/>
                                <w:lang w:val="zh-TW" w:eastAsia="zh-TW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电工教学实验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2"/>
                                <w:szCs w:val="22"/>
                                <w:lang w:val="zh-TW" w:eastAsia="zh-TW"/>
                              </w:rPr>
                              <w:t>主要用途描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用于电工学、电路原理等实验教学。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2"/>
                                <w:szCs w:val="22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、实验装置应包括实验操作台和虚拟仿真软件。实验操作台模块如电源模块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仪表模块等预留通信接口，后期可升级具有远程教学功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、智能交流仪表：三只多功能智能仪表组成：每只表通过开关切换均可显示电压、电流、功率、功率因数。电压范围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0-5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Ｖ；精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 xml:space="preserve">0.5%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电流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0-3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；精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0.5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，功率数度：仪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0.5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位半数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、智能直流仪表： 直流电压表：电压范围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0V~75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Ｖ可自动切换；档位五档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 xml:space="preserve">200mV /2V /20V /200V /750V)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精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0.5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。直流电流表：电流范围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0A~3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可自动切换；档位四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 xml:space="preserve">(2mA /20mA /200mA /3V)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精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0.5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位半数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、电工电子技术原理虚拟现实仿真软件（提供软著和检测报告）：基于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 xml:space="preserve">Multisim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软件或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 xml:space="preserve">pspice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等主流软件基础上开发的电工电子技术虚拟仿 真软件，要求软件提供各种电源、仪表的数据模型：包含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三相电源，恒压源，恒 流源，函数信号源，直流电压表，直流电流表，交流电压表，交流电流表，功率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功率因数表。提供多种电路元件模型，实现电工电子的仿真实验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若特殊情况下，不能在实验室集中实验，也可以通过仿真软件替代实际实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、智能可调电阻箱：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Ω-9.999k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可调电阻输出，电阻分段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×1Ω/2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×10Ω/2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×100Ω/2W, ×1kΩ/2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切换，设定输出电阻阻值，电阻输出精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0.5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，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个四位数字仪表显示输出电阻， 当电阻超功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0.67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时即断开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、实验台采用框架式结构，各模块单元单独封装并配有示意图。投标时需提供结构图和模块示意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、电工实验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动画教学虚拟仿真软件（提供软著）：以真实电工电子教学实验台为模板，进行高仿真建模，实验台外观结构完整、电气元件及挂箱真实一致。软件能在具有物理属性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环境中进行虚拟设备的仿真教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、可完成实验内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基本电工仪表的使用与测量误差的计算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减小仪表测量误差的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电路元件伏安特性的测绘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电位、电压的测定及电路电位图的绘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基尔霍夫定律验证及其故障判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叠加原理验证及其故障判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电压源与电流源的等效变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戴维南定理验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9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诺顿定理验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0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最大功率传输条件测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二端口网络实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互易定理实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受控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VCV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VCC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CCV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 xml:space="preserve">CCCS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的实验研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4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典型电信号的观察与测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5)R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一阶电路的响应测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6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二阶动态电路响应的研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7)R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元件阻抗特性的测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8)R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串、并联选频网络特性测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9)R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串联谐振电路的研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20)R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选频网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2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等效网络变换的原理和测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2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电路状态轨迹的观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、技术参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整机容量：小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.5KVA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尺    寸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4×75×1.6cm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工作电源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AC3N/380V/50Hz/3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lineRule="exact" w:line="400"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val="zh-TW" w:eastAsia="zh-TW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ind w:left="243" w:hanging="243"/>
                        <w:rPr>
                          <w:rFonts w:ascii="宋体;SimSun" w:hAnsi="宋体;SimSun" w:eastAsia="宋体;SimSun" w:cs="宋体;SimSun"/>
                          <w:lang w:val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1399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Arial Unicode MS" w:hAnsi="等线;Arial Unicode MS" w:eastAsia="等线;Arial Unicode MS" w:cs="等线;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dcterms:modified xsi:type="dcterms:W3CDTF">2022-06-2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B4CD692AB4BEA8724FB491575D1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