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器设备购置技术参数要求确认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动物生理信号数据采集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用途描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运用在生理信号的测量。能兼容众多的第三方设备，配合使用完成实验。采用高速的数模转换系统，达到我们科研的性能要求。采集的数据稳定可靠。软件分析可自主设置，涵盖所有信号的算术分析。可以测量心电等各类生物电信号，包含心内，心外以及肢体心电图等等。</w:t>
            </w:r>
          </w:p>
        </w:tc>
      </w:tr>
      <w:tr>
        <w:trPr>
          <w:trHeight w:val="71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数要求：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输入通道：</w:t>
            </w:r>
            <w:r>
              <w:rPr/>
              <w:t xml:space="preserve"> </w:t>
            </w:r>
            <w:r>
              <w:rPr/>
              <w:t>≥</w:t>
            </w:r>
            <w:r>
              <w:rPr/>
              <w:t>4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输入信号： ≤</w:t>
            </w:r>
            <w:r>
              <w:rPr/>
              <w:t xml:space="preserve">10 V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生物电通道：</w:t>
            </w:r>
            <w:r>
              <w:rPr/>
              <w:t>2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输出电压：≥</w:t>
            </w:r>
            <w:r>
              <w:rPr/>
              <w:t>10</w:t>
            </w:r>
            <w:r>
              <w:rPr/>
              <w:t>V</w:t>
              <w:tab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软件分析：分析软件 ，心率，周期测量等功能。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模数转换精度：≥</w:t>
            </w:r>
            <w:r>
              <w:rPr/>
              <w:t>16 bit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采样率：≥</w:t>
            </w:r>
            <w:r>
              <w:rPr/>
              <w:t>1</w:t>
            </w:r>
            <w:r>
              <w:rPr/>
              <w:t>00KHZ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传输接口：</w:t>
            </w:r>
            <w:r>
              <w:rPr/>
              <w:t>USB 2.0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生物电功能：心电，脑电，肌电。心律失常和房颤模型记录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刺激器模块：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　　　　　　　　　　　　　　　　　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1:00Z</dcterms:created>
  <dc:creator>汤凡</dc:creator>
  <dc:description/>
  <cp:keywords/>
  <dc:language>en-US</dc:language>
  <cp:lastModifiedBy>Administrator</cp:lastModifiedBy>
  <dcterms:modified xsi:type="dcterms:W3CDTF">2022-09-2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C7512A84B4E48A52826CFABFE31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