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关于协议供货询价单填写的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勿以快递的方式响应本询价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次询价所涉设备是用于教学实验的，为保证教学质量，保持教学实验中所用设备的统一，本次询价不接受清单以外仪器设备的报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投标人须保证此次设备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前供应全部货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次询价所涉设备要求的质保期为不少于两年，付款方式为货到验收合格后付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其余尾款一年后结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请将本报价单填写并打印于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上，并加盖公章，报价单应响应询价单中所有设备的报价，响应不完全者视为无效报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请将本报价单密封并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上午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时前送达南京中医药大学仙林校区</w:t>
      </w:r>
      <w:r>
        <w:rPr>
          <w:rFonts w:cs="宋体;SimSun" w:ascii="宋体;SimSun" w:hAnsi="宋体;SimSun"/>
          <w:sz w:val="24"/>
          <w:szCs w:val="24"/>
        </w:rPr>
        <w:t>B12</w:t>
      </w:r>
      <w:r>
        <w:rPr>
          <w:rFonts w:ascii="宋体;SimSun" w:hAnsi="宋体;SimSun" w:cs="宋体;SimSun"/>
          <w:sz w:val="24"/>
          <w:szCs w:val="24"/>
        </w:rPr>
        <w:t>楼架空层</w:t>
      </w:r>
      <w:r>
        <w:rPr>
          <w:rFonts w:cs="宋体;SimSun" w:ascii="宋体;SimSun" w:hAnsi="宋体;SimSun"/>
          <w:sz w:val="24"/>
          <w:szCs w:val="24"/>
        </w:rPr>
        <w:t>F103</w:t>
      </w:r>
      <w:r>
        <w:rPr>
          <w:rFonts w:ascii="宋体;SimSun" w:hAnsi="宋体;SimSun" w:cs="宋体;SimSun"/>
          <w:sz w:val="24"/>
          <w:szCs w:val="24"/>
        </w:rPr>
        <w:t>室，逾期无效，密封袋封皮应有公司名称、项目编号标识，封口处还应加盖骑缝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除询价单外，报价人的密封袋中还应提供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公司针对本项目负责人的法人授权委托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项目负责人的联系方式（电话、邮件等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公司的三证复印件（原件备查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我校将选择总报价最低的公司作为本项目的供货方，并在报价截止时间后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通过电话告知中选公司指定的联系人，请项目的联系人在收到通知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工作日内与我校完成协议供货合同的签订，逾期不签订的我们将顺位选择下一公司签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于除中选公司以外的其他公司，我方不承诺以任何方式告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于以上要求不清楚的，可以联系南京中医药大学资产管理处采购供应科</w:t>
      </w:r>
      <w:r>
        <w:rPr>
          <w:rFonts w:cs="宋体;SimSun" w:ascii="宋体;SimSun" w:hAnsi="宋体;SimSun"/>
          <w:sz w:val="24"/>
          <w:szCs w:val="24"/>
        </w:rPr>
        <w:t>025-8581104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询价设备清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南京中医药大学资产管理处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9:00Z</dcterms:created>
  <dc:creator>汤凡</dc:creator>
  <dc:description/>
  <cp:keywords/>
  <dc:language>en-US</dc:language>
  <cp:lastModifiedBy>Microsoft</cp:lastModifiedBy>
  <dcterms:modified xsi:type="dcterms:W3CDTF">2016-09-18T06:09:00Z</dcterms:modified>
  <cp:revision>15</cp:revision>
  <dc:subject/>
  <dc:title/>
</cp:coreProperties>
</file>